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39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408-6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л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д. 2А, г. Советский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Уником» Мозжевилова Д.С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, находясь по адресу: *, должностное лицо – директор общества с ограниченной ответственностью «Уником» (далее ООО «Уником») Мозжевилов Д.С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04 июл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озжевилов Д.С.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Мозжевилова Д.С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1 квартал 2025 года следовало представить не позднее 25 апрел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ООО «Уником» Мозжевилова Д.С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3/923485 от 08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едений по форме ЕФС-1 за 1 квартал 2025 года, которые датированы ООО «Уником» (регистрационный номер *) 04 ию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ы ООО «Уником» (регистрационный номер *) в ОСФР в электронном виде 04 ию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уведомления о регистрации в качестве страхователя юридического лица, согласно которому ООО «Уником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25 года, согласно которой лицом, имеющим право действовать без доверенности от имени ООО «Уником» является директор Мозжевилов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Уником» Мозжевилова Д.С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озжевилова Д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озжевилову Д.С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директора общества с ограниченной ответственностью «Уником» Мозжевилова Д.С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71000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0807250013288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